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757"/>
        <w:gridCol w:w="2532"/>
        <w:gridCol w:w="6707"/>
        <w:gridCol w:w="1725"/>
        <w:gridCol w:w="212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Трайковская Ирина Васильев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Богучанский  район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 xml:space="preserve">Муниципальное казённое общеобразовательное учреждение Нижнетерянская школа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начальных классо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имерное время, разбитое по эта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азработать ИОМ в соответствии с обнаруженными дефицит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оздание проекта ИО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Педагогический совет для педагогов по созданию ИОМ на платформе ЭРО-СКОП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Индивидуальная консультация с заместителем директора по УВР МКОУ Нижнетерянской школы Богуча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о выборе темы самообразования и по составлению индивиду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рт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Практикум с заместителем директора по УВР по разработке и созданию ИОМ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дивидуальные консультации с директором  по вопросу  методического сопровождения создания ИОМ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 недостаточном уровне владею методами, приемами и технологиями формирования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Научится работать с методами,  приемами и технологиями формирования Ч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.Изучить современные методы, приемы и технологии Формирования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.Освоить современные методы, приемы и технологии Формирования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.Ознакомится с эффективными практикам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амостоятельное изучение специальной литературы и интернет-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Участие в методических мероприятиях РМО 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1374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1.Портал образования «Современные методы обучения в начальной школе»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portalobrazovaniya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servisy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/..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7405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2.Статья Бобкова Д.А «Использование технологии стратегии чтения  как условия развития читательской компетентности младших школьников»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novaum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162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Задача 2-3 .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тернет – источниками по методам и приемам Формирования ЧГ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Метод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пособ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формирован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читательской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рамотност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| Статья (1,...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nsportal.ru/nachalnaya-shkola/.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астер-класс «Приёмы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ормирования читательской грамотности младших школьников»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https://www.1urok.ru/categories/10/articles/26123</w:t>
            </w:r>
          </w:p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Вебинар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 «Особенности оценки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читательско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грамотности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 xml:space="preserve"> в Международном сравнительном исследовании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val="en-US"/>
                </w:rPr>
                <w:t>PIRL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-2021.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sz w:val="24"/>
                  <w:szCs w:val="24"/>
                  <w:shd w:fill="FFFFFF" w:val="clear"/>
                </w:rPr>
                <w:t>lide-share.ru/vebinar-..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йти обучение на треках ИПК г.Красноярск по теме «Читательск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74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7405"/>
                <w:sz w:val="24"/>
                <w:szCs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Февраль-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екаб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Январь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прель 202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ыступление, презентация на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астие в разных формах: круглый стол, дискуссия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несение корректировки в рабочие программы класса. МО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Мероприятия по восполнению профессионального дефици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, мастер-классов в рамках работы по повышению метод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ткрытого внеклассного мероприятие КВН по литературному чтению во 2-3  классах в рамках предме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учащихся в олимпиадах по развитию читательской грамот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рт 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готовки детей к олимпиадам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креативности как творческого потенциала личности через участие в различных профессиональных мероприятиях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конкурсе: Фестиваль педагогических идей «Открытый урок»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Забота о себе против выгора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art-course.ru/burn_o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Профессиональное развитие учителя на Учи.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По графику проведения фести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Январь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 Я-учитель Образовательная платформа Учи.р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obrazovaniya.ru/servisy/publik/publ.php?id=9597" TargetMode="External"/><Relationship Id="rId5" Type="http://schemas.openxmlformats.org/officeDocument/2006/relationships/hyperlink" Target="http://novaum.ru/public/p1626" TargetMode="External"/><Relationship Id="rId6" Type="http://schemas.openxmlformats.org/officeDocument/2006/relationships/hyperlink" Target="https://nsportal.ru/nachalnaya-shkola/raznoe/2017/10/12/metody-i-sposoby-formirovaniya-chitatelskoy-gramotnosti" TargetMode="External"/><Relationship Id="rId7" Type="http://schemas.openxmlformats.org/officeDocument/2006/relationships/hyperlink" Target="https://nsportal.ru/nachalnaya-shkola/raznoe/2017/10/12/metody-i-sposoby-formirovaniya-chitatelskoy-gramotnosti" TargetMode="External"/><Relationship Id="rId8" Type="http://schemas.openxmlformats.org/officeDocument/2006/relationships/hyperlink" Target="https://www.1urok.ru/categories/21/articles/16266" TargetMode="External"/><Relationship Id="rId9" Type="http://schemas.openxmlformats.org/officeDocument/2006/relationships/hyperlink" Target="https://slide-share.ru/vebinar-osobennosti-ocenki-chitatelskoj-gramotnosti-mezhdunarodnom-309172" TargetMode="External"/><Relationship Id="rId10" Type="http://schemas.openxmlformats.org/officeDocument/2006/relationships/hyperlink" Target="https://slide-share.ru/vebinar-osobennosti-ocenki-chitatelskoj-gramotnosti-mezhdunarodnom-309172" TargetMode="External"/><Relationship Id="rId11" Type="http://schemas.openxmlformats.org/officeDocument/2006/relationships/hyperlink" Target="http://smart-course.ru/burn_ou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МОСК</dc:creator>
  <dc:description/>
  <dc:language>en-US</dc:language>
  <cp:lastModifiedBy>пк2</cp:lastModifiedBy>
  <dcterms:modified xsi:type="dcterms:W3CDTF">2023-10-12T06:01:00Z</dcterms:modified>
  <cp:revision>2</cp:revision>
  <dc:subject/>
  <dc:title/>
</cp:coreProperties>
</file>