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803"/>
        <w:gridCol w:w="2574"/>
        <w:gridCol w:w="6559"/>
        <w:gridCol w:w="1751"/>
        <w:gridCol w:w="215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Симакова Любовь Семенов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Богучанский  райо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 xml:space="preserve">Муниципальное казённое общеобразовательное учреждение Нижнетерянская школа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технологи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имерное время, разбитое по эта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азработать ИОМ в соответствии с обнаруженными дефицит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оздание проекта ИО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Педагогический совет для педагогов по созданию ИОМ на платформе ЭРО-СКОП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Индивидуальная консультация с директором МКОУ Нижнетерянской школы Богучанского района Е.М.Яковлево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414141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рт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Практикум с заместителем директора по УВР по разработке и созданию ИОМ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дивидуальные консультации с директором  по вопросу  методического сопровождения создания ИОМ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учится работать с методами,  приемами и технологиями формирования финансовой грамот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.Изучить современные методы, приемы и технологии Формирования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.Освоить современные методы, приемы и технологии Формирования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.Ознакомится с эффективными практикам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амостоятельное изучение специальной литературы и интернет-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Участие в методических мероприятиях РМО 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1374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1.Институт стратегии развития образования «Мониторинг формирования функциональной грамотности учащих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content/board1/konferentsii-seminaryforumy/forum/index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1374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Дружи с финансами»</w:t>
            </w:r>
            <w:r>
              <w:rPr>
                <w:rFonts w:cs="Times New Roman" w:ascii="Times New Roman" w:hAnsi="Times New Roman"/>
                <w:color w:val="137405"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ashifinancy.ru/</w:t>
              </w:r>
            </w:hyperlink>
            <w:r>
              <w:rPr>
                <w:rFonts w:cs="Times New Roman" w:ascii="Times New Roman" w:hAnsi="Times New Roman"/>
                <w:color w:val="13740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.Сайт семейного финансового фестиваля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moneyfest.ru/</w:t>
              </w:r>
            </w:hyperlink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Задача 2-3 .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тернет – источниками по методам и приемам Формирования ФГ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А.З. Кто научит ребенка управлять деньгами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/vlast.kz/obsshestvo/14051-pr-kto-naucit-rebenka-upravlat-dengami.html (09.04.2017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астер-класс 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ём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ормирования финансовой грамотности  школьников»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AFA" w:val="clear"/>
                </w:rPr>
                <w:t>https://www.prodlenka.org/metodicheskie-razrabotki/345508-finansovoe-obrazovanie-detej-nachalnoj-shkol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 xml:space="preserve"> </w:t>
            </w:r>
          </w:p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.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lang w:val="ru-RU" w:eastAsia="ru-RU"/>
                </w:rPr>
                <w:t>Вебинар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val="ru-RU" w:eastAsia="ru-RU"/>
                </w:rPr>
                <w:t> «Формирование функциональной грамотности школьников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lang w:val="ru-RU" w:eastAsia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rik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йти обучение на треках ИПК г.Красноярск по теме «Финансовая 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74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7405"/>
                <w:sz w:val="24"/>
                <w:szCs w:val="24"/>
                <w:shd w:fill="FFFFFF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Февраль-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Январь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прель 202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ыступление, презентация на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астие в разных  конкурсах, фестивалях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несение корректировки в рабочие программы класса. МО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ероприятия по восполнению профессионального дефици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, мастер-классов в рамках работы по повышению метод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Проведение открытого  мероприятия и участие в конкурсе в рамках семейного финансового фестив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Участие учащихся в конкурсах, олимпиадах по развитию финансовой грамотност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По графику проведения фестива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готовки детей к олимпиадам и конкурсам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азвитие креативности как творческого потенциала личности через участие в различных профессиональных мероприятиях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Участие в конкурсе: Фестиваль педагогических идей «Открытый урок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Забота о себе против выгорания http://smart-course.ru/burn_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Вебинар: Профессиональное развитие учителя на Учи.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По графику проведения фести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февраль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 Я-учитель Образовательная платформа Учи.р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kiv.instrao.ru/content/board1/konferentsii-seminaryforumy/forum/index.php" TargetMode="External"/><Relationship Id="rId5" Type="http://schemas.openxmlformats.org/officeDocument/2006/relationships/hyperlink" Target="https://vashifinancy.ru/" TargetMode="External"/><Relationship Id="rId6" Type="http://schemas.openxmlformats.org/officeDocument/2006/relationships/hyperlink" Target="https://familymoneyfest.ru/" TargetMode="External"/><Relationship Id="rId7" Type="http://schemas.openxmlformats.org/officeDocument/2006/relationships/hyperlink" Target="https://www.1urok.ru/categories/21/articles/16266" TargetMode="External"/><Relationship Id="rId8" Type="http://schemas.openxmlformats.org/officeDocument/2006/relationships/hyperlink" Target="https://www.prodlenka.org/metodicheskie-razrabotki/345508-finansovoe-obrazovanie-detej-nachalnoj-shkoly" TargetMode="External"/><Relationship Id="rId9" Type="http://schemas.openxmlformats.org/officeDocument/2006/relationships/hyperlink" Target="https://slide-share.ru/vebinar-osobennosti-ocenki-chitatelskoj-gramotnosti-mezhdunarodnom-3091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МОСК</dc:creator>
  <dc:description/>
  <dc:language>en-US</dc:language>
  <cp:lastModifiedBy>пк2</cp:lastModifiedBy>
  <dcterms:modified xsi:type="dcterms:W3CDTF">2023-10-12T06:01:00Z</dcterms:modified>
  <cp:revision>2</cp:revision>
  <dc:subject/>
  <dc:title/>
</cp:coreProperties>
</file>