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ниципальное казённое общеобразовательное учреждение</w:t>
      </w:r>
    </w:p>
    <w:p>
      <w:pPr>
        <w:pStyle w:val="TextBody"/>
        <w:rPr>
          <w:lang w:val="ru-RU"/>
        </w:rPr>
      </w:pPr>
      <w:r>
        <w:rPr>
          <w:lang w:val="ru-RU"/>
        </w:rPr>
        <w:t>Нижнетерянская шко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Кабинет инфор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регулируемый 2-хмес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2-х тум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регулируем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широкий полуоткры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лаз. А4 Samsung SL-M2870F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ележка для ноутб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 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.устройство А4 сетевое(ч/б в комп.со стартовым картридж) (95000002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беспров.доступа к интернету(Wi-F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бинет «Технологии»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здание «Правила пользования первичными средствами пожароту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по трудам ОБЖ (7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«Правила эвакуации школы при пож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по трудам ОБЖ  (1-6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ка пневматическая МР-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к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втомата Калаш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У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 и защиты от ЧС (10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13 та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матических магнитов «Дорожные зн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взрослый Г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Оказание первой доврачебн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вой мед. Помощи (15 та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С природного характера(5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действовать при пожаре (10 плак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наглядное пособие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.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ст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й ст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EL 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 регулируемый 2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с я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(разборный 42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ин транспорт. складных(взрослый средний) (95000001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бинет  «География»(биология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54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.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H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о-тематический стоячий 0,8*1,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 регулируемый 2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 с я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  <w:r>
              <w:rPr>
                <w:lang w:val="en-US"/>
              </w:rPr>
              <w:t xml:space="preserve"> </w:t>
            </w:r>
            <w:r>
              <w:rPr/>
              <w:t>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трено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"Циклон и антицикл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ликация "Движение Земли и других пла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и "Биосфера и чело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"Строение Земли"(разбо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-т топограф. приборов и инструм.(демонстрац) (95000002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ого оборудования "Теллурий" (Модель Солнце-Земля-Лу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разцов горных пород, минерал. и полезных ископаемых Кр. края (950000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разцов горных пород, минерал. и полезных ископаемых Кр. края (9500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  <w:r>
              <w:rPr>
                <w:lang w:val="en-US"/>
              </w:rPr>
              <w:t xml:space="preserve"> </w:t>
            </w:r>
            <w:r>
              <w:rPr/>
              <w:t>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йской Федерации социально эконо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оссия физ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ция"Каменный уголь и продукты его переработки"(демонстрацио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Нефть и продукты её переработ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Плоды сельскохозяйственных раст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Полезные ископаемы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Почва и ее соста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Размножение сос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Симбиотическая теория образования эукарио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Строение клет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Удвоение ДНК и транскрипция РН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биосинтез б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деление клетки.Митоз и мей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особие дигибридное скрещ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Волок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Металл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Нефть и продукты её переработ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Пластмасс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. Скелет челолвека ( на подста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лажных препаратов по зо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Ботани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Шерсть и продукты переработ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Шишки и плоды,семена деревьев и кустар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Агроцен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Биосинтез бел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Взаимодействие в природных сообществ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Гаметогенез и чело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Генетика групп кро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Деление клетки, митоз и мейо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Дигибридное скрещ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Жизненный цикл виру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Моногибридное скрещ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Наследование резус факт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Основные  направления эволю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Перекрест хромос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ппликация "Размножение мх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Зо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гри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фр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ковин Молю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 млекопит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. микроскоп USB-микрос. ProScope HRtm д/ученика (950000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"Чело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частоты сердечных сокращений (95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-во измерен. и  обработ. данных(EBJL) со встр. програм по геогр.(95000001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5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бинет 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 с подвесной 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 регулируемый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демонстрационных опытов по химии(универс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икропрепаратов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 измеритель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металлы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Весы анали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полу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лабораторный для хранения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лабораторный металлический гл.5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для составления объемных моделей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ткан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Стекл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7 Нитраты набор "Нитр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0 сульфаты,сульфиты,сульф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6 ни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0 кислосодержащие органические в-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щелочные и щелочноземельные мет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8 галог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. микроскоп USB-микрос. ProScope HRtm д/ученика (95000001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планшетный А4 (95000002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  <w:r>
              <w:rPr>
                <w:lang w:val="en-US"/>
              </w:rPr>
              <w:t xml:space="preserve"> </w:t>
            </w:r>
            <w:r>
              <w:rPr/>
              <w:t>цифроой</w:t>
            </w:r>
            <w:r>
              <w:rPr>
                <w:lang w:val="en-US"/>
              </w:rPr>
              <w:t xml:space="preserve"> Dresserr JUNIOR DV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с замком серии Т(400*400*3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 «Русский яз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- в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 с подвесной  тум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ный экран на трен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Русский язык. 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DNS (013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льтимедийный проек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ка регулируемый 2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"карао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гр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  с  подв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офисный двухместный "Л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Школьн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бинет  «Математика»(физ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чертёжных инструментов для работы у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и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еометрическая 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ереометрии (телескоп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зрачных  геометрических тел с сечением (разбо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аф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цифр и сче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изучению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 2 местный регулируемый 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ьский  с подвесной 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"Числовая прям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азнове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енератора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зготовления шаростержневы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"Оп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ковый реостат 1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на уроках физики Резистор 1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на уроках физики резистор 2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на уроках физики резистор 5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на уроках физики Собирающая ли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лабораторных работ на уроке физики Низковольтная лампа на под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абора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.измерения и обработки данных(EBJL)со встр.програм.по физике (95000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абинет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g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 уче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кабинет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широкий  полу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Древний мир, средние века 5-6кл. 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Новое врем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 часть 2  8кл интерн п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Новое время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 часть 1  7к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. 7-9кл.  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древнего мира, 5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древнего мира. Электронное картограф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с древнейших времён до </w:t>
            </w:r>
            <w:r>
              <w:rPr>
                <w:lang w:val="en-US"/>
              </w:rPr>
              <w:t>XVII</w:t>
            </w:r>
            <w:r>
              <w:rPr/>
              <w:t xml:space="preserve"> века 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IX</w:t>
            </w:r>
            <w:r>
              <w:rPr/>
              <w:t xml:space="preserve"> век 8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VII</w:t>
            </w:r>
            <w:r>
              <w:rPr/>
              <w:t>-Х</w:t>
            </w:r>
            <w:r>
              <w:rPr>
                <w:lang w:val="en-US"/>
              </w:rPr>
              <w:t>VIII</w:t>
            </w:r>
            <w:r>
              <w:rPr/>
              <w:t xml:space="preserve"> века 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России </w:t>
            </w:r>
            <w:r>
              <w:rPr>
                <w:lang w:val="en-US"/>
              </w:rPr>
              <w:t>X</w:t>
            </w:r>
            <w:r>
              <w:rPr/>
              <w:t>Х век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 История  средних веков 6 к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нтернет плакаты по истории Росс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нтернет плакаты по истории России 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стория Отечества от древнейших времён до первых годов ХХ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нциклопедия Народы религии 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расноярск-Бер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педаг. уст.урока "Выборы Моя граждан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(дем)магн.-марк(двухс)"Карта РФ,мира+компл.тем.магн."НШ.Карта РФ,ми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Часовые пояса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tabs>
          <w:tab w:val="clear" w:pos="708"/>
          <w:tab w:val="left" w:pos="675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физической культуры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для мини-фу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ёл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идной мостик для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 нить 3,1мм№8 с тросом, 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атлетическая наклонная многофункц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"Карусель" (гимнастическая ст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с алюминиевой пла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-ту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ителя с ящ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ый стол складной зеленый для закрыт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 "SPINE Next 1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 TREK Blazzer com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 синт.кожа, серые р.35 NN75 Nord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(п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нав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ая перекл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аты для метания 0,5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(разметка) для прыжков в длину с места, для сдачи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перетягивания 6м с сум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гимнастич.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 для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ление для лы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бе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беговые VISU 18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 беговые, пластиковые с креплением N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п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гимнастич. 2,0*1,0*0,1 м. скл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олейбольный MIKASA MVA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для игры в 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для метания 15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3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(медицинбол 2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TORRES двой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 д 90см одноцв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диаметр 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диаметр 7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 лыжные STC RS Carb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 деревянная 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ка для настольного тенниса TORRES 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 элек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переноса и хранения мя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ья для пресса, регулируемая, скла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для настольн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отжиманий для ГТО (станок для отжим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к навесной(брусья №1,крепеж к ст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к-брусья навесные на шведскую ст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гроссмейстерские бу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демонстр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пласт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 (2,6*0,65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болы 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болы 2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(3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бегов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льный тренаж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беговая дор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бинет 1 ( 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«Горени» 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класс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 </w:t>
            </w:r>
            <w:r>
              <w:rPr>
                <w:lang w:val="en-US"/>
              </w:rPr>
              <w:t xml:space="preserve">H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(финансовая грамо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 «Русский язык 1 к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расстояния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температуры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бинет 2 ( 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«Горени» 1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класс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 </w:t>
            </w:r>
            <w:r>
              <w:rPr>
                <w:lang w:val="en-US"/>
              </w:rPr>
              <w:t xml:space="preserve">H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(финансовая грамо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 п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раздаточный материал «Русский язык 1 кл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расстояния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. Эксперимент. Комплект по изучению температуры. 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л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Обитатели  водоё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на магнитной основе  «Зимний период  для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 Комплект таблиц +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,3,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й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бинет 3 ( 3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 «Горени» 1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класс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 </w:t>
            </w:r>
            <w:r>
              <w:rPr>
                <w:lang w:val="en-US"/>
              </w:rPr>
              <w:t xml:space="preserve">H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4 </w:t>
            </w:r>
            <w:r>
              <w:rPr/>
              <w:t>С</w:t>
            </w:r>
            <w:r>
              <w:rPr>
                <w:lang w:val="en-US"/>
              </w:rPr>
              <w:t>anon I-SENSYS MF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"карао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(финансовая грамо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Корнеплоды и пл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Ов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«Фрукты с виногра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Двухзнач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Сложение и выч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 «Сложение и вычитание в столб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4 (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 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 классных инстр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  </w:t>
            </w:r>
            <w:r>
              <w:rPr>
                <w:lang w:val="en-US"/>
              </w:rPr>
              <w:t xml:space="preserve">H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преподавателя с подвес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-х местный регулируем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(финансовая грамот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начальная школа, русский</w:t>
            </w:r>
          </w:p>
          <w:p>
            <w:pPr>
              <w:pStyle w:val="Normal"/>
              <w:rPr/>
            </w:pPr>
            <w:r>
              <w:rPr/>
              <w:t xml:space="preserve">язык, местоим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начальная школа, русский</w:t>
            </w:r>
          </w:p>
          <w:p>
            <w:pPr>
              <w:pStyle w:val="Normal"/>
              <w:rPr/>
            </w:pPr>
            <w:r>
              <w:rPr/>
              <w:t>язык, 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лакат «Числовая пря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 Ъ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фонетического ра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- морфологический разбор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 – текст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р числам- знач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пособие «Русский язык. Основные правила и понятия. 1-4 кл.» (7табл.+ дис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«Учим труд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ом «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и площадь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,3,4 кл ( таблиц + ди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Заведующего учебной ча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м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площ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дымозащитный комплект универс.ГДЗК-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"Сибир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-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полуоткры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дицинский каби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для нагрева воды, 10 л  (ин.н  95000000000255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  (малень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(электро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 плащ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Бирюса-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Библиотека</w:t>
      </w:r>
    </w:p>
    <w:tbl>
      <w:tblPr>
        <w:tblW w:w="946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DELL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а металлич.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 на дерев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од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  полуот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вертикальные  2-х цв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спаренный дл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с замком серии Т(400*400*3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широкий  со стек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полуот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лаз. А4 Samsung SL-M2870F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имальны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циф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дор 2 э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офисный двухместный "Л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о-тематический навесной 1,1*1,1 м. с карм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ВХ "Безопасность дорожного движения", 1,5*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ВХ "Школьная служба примирения", 1,5*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нформ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Антитерро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«Безопасность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бинет секрет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-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вертикальные  2-х цв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спаренный для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полуоткры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ФУ лаз. А4 Samsung SL-M2870F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.устройство А4 сетевое(ч/б в комп.со стартовым картридж) (95000002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50" w:leader="none"/>
          <w:tab w:val="center" w:pos="4677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Музыкальная ком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 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орудование (микрофон, колонка, микш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o</w:t>
            </w:r>
            <w:r>
              <w:rPr/>
              <w:t>дставка п</w:t>
            </w:r>
            <w:r>
              <w:rPr>
                <w:lang w:val="en-US"/>
              </w:rPr>
              <w:t>o</w:t>
            </w:r>
            <w:r>
              <w:rPr/>
              <w:t>д  синтезат</w:t>
            </w:r>
            <w:r>
              <w:rPr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тезат</w:t>
            </w:r>
            <w:r>
              <w:rPr>
                <w:lang w:val="en-US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с ламбрекеном (из портьерной тк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стен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е образование (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образовательного процесса</w:t>
      </w:r>
    </w:p>
    <w:p>
      <w:pPr>
        <w:pStyle w:val="Normal"/>
        <w:rPr/>
      </w:pPr>
      <w:r>
        <w:rPr/>
        <w:t>Основным местом для организации образовательного процесса с детьми является групповая ячейка, включающая: групповую комнату для игр и занятий (игровую), раздевалку (приёмную), спальню, туалетную. В групповой ячейке каждому ребёнку обеспечивается личное пространство: кровать, стул, шкаф для одежды и др. Мебель подбирается в соответствии с ростом и возрастом детей.</w:t>
      </w:r>
    </w:p>
    <w:p>
      <w:pPr>
        <w:pStyle w:val="Normal"/>
        <w:rPr/>
      </w:pPr>
      <w:r>
        <w:rPr/>
        <w:t>Пространство группы разграничено: имеется уголок для ролевых игр, книжный уголок, зона для настольно-печатных игр, игровой уголок (с игрушками, строительным материалом), уголок наблюдений за природой, уголки для разнообразных видов самостоятельной деятельности детей (изобразительной, конструктивной, музыкальной и др.), спортивный уголок, имеющий оборудование, побуждающие к двигательной деятельности (мячи, обручи, скакалки, кегли, и т.д.). Оснащение уголков меняется в соответствии с тематическим планированием образовательного процесса.</w:t>
      </w:r>
    </w:p>
    <w:p>
      <w:pPr>
        <w:pStyle w:val="Normal"/>
        <w:rPr/>
      </w:pPr>
      <w:r>
        <w:rPr/>
        <w:t>Помимо групповой ячейки для занятий ребёнку предоставляется специализированное помещение – совмещенный  музыкально-физкультурный зал. Также имеются кабинет заведующего,  методический кабинет, медицинский кабинет.</w:t>
      </w:r>
    </w:p>
    <w:p>
      <w:pPr>
        <w:pStyle w:val="Normal"/>
        <w:rPr/>
      </w:pPr>
      <w:r>
        <w:rPr/>
        <w:t>Оборудование помещений безопасно, эстетически привлекательно, носит развивающий характер. Предметно-пространственная организация помещений детского сада создаёт комфортное настроение, содействует эмоциональному благополучию детей.</w:t>
      </w:r>
    </w:p>
    <w:p>
      <w:pPr>
        <w:pStyle w:val="Normal"/>
        <w:rPr/>
      </w:pPr>
      <w:r>
        <w:rPr/>
        <w:t>Оборудование и технические средства, используемые в образовательном процессе:</w:t>
      </w:r>
    </w:p>
    <w:tbl>
      <w:tblPr>
        <w:tblW w:w="7624" w:type="dxa"/>
        <w:jc w:val="left"/>
        <w:tblInd w:w="-290" w:type="dxa"/>
        <w:tblLayout w:type="fixed"/>
        <w:tblCellMar>
          <w:top w:w="73" w:type="dxa"/>
          <w:left w:w="290" w:type="dxa"/>
          <w:bottom w:w="73" w:type="dxa"/>
          <w:right w:w="290" w:type="dxa"/>
        </w:tblCellMar>
      </w:tblPr>
      <w:tblGrid>
        <w:gridCol w:w="5843"/>
        <w:gridCol w:w="1781"/>
      </w:tblGrid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DVD плее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781" w:type="dxa"/>
            <w:tcBorders>
              <w:top w:val="single" w:sz="4" w:space="0" w:color="CCCCCC"/>
              <w:bottom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4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Интерактивный Монитор</w:t>
            </w:r>
          </w:p>
        </w:tc>
        <w:tc>
          <w:tcPr>
            <w:tcW w:w="1781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включает:</w:t>
      </w:r>
    </w:p>
    <w:tbl>
      <w:tblPr>
        <w:tblW w:w="7647" w:type="dxa"/>
        <w:jc w:val="left"/>
        <w:tblInd w:w="-290" w:type="dxa"/>
        <w:tblLayout w:type="fixed"/>
        <w:tblCellMar>
          <w:top w:w="73" w:type="dxa"/>
          <w:left w:w="290" w:type="dxa"/>
          <w:bottom w:w="73" w:type="dxa"/>
          <w:right w:w="290" w:type="dxa"/>
        </w:tblCellMar>
      </w:tblPr>
      <w:tblGrid>
        <w:gridCol w:w="2016"/>
        <w:gridCol w:w="3123"/>
        <w:gridCol w:w="2508"/>
      </w:tblGrid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Указывается наличие помещений, находящихся в оперативном управлении.</w:t>
            </w:r>
          </w:p>
          <w:p>
            <w:pPr>
              <w:pStyle w:val="Normal"/>
              <w:rPr/>
            </w:pPr>
            <w:r>
              <w:rPr/>
              <w:t>Оснащенность объекта технологическим оборудованием.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Эксплуатационное состояние объекта (пригодно к работе или нет)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Групповые помещения с отдельными спальн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Групповые помещения   оснащены    мебелью отвечающие гигиеническим и возрастным особенностям воспитанник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Коридор детского сада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Информационные стенды для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Стиральная машина (1), ванна (1),), электроутюг (1), стеллажами для чистого белья.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ищебл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Электроводонагреватель – 1шт.</w:t>
            </w:r>
          </w:p>
          <w:p>
            <w:pPr>
              <w:pStyle w:val="Normal"/>
              <w:rPr/>
            </w:pPr>
            <w:r>
              <w:rPr/>
              <w:t>Электроплита</w:t>
            </w:r>
          </w:p>
          <w:p>
            <w:pPr>
              <w:pStyle w:val="Normal"/>
              <w:rPr/>
            </w:pPr>
            <w:r>
              <w:rPr/>
              <w:t>Жарочный шкаф – 1 шт.</w:t>
            </w:r>
          </w:p>
          <w:p>
            <w:pPr>
              <w:pStyle w:val="Normal"/>
              <w:rPr/>
            </w:pPr>
            <w:r>
              <w:rPr/>
              <w:t>Электромясорубка – 2</w:t>
            </w:r>
          </w:p>
          <w:p>
            <w:pPr>
              <w:pStyle w:val="Normal"/>
              <w:rPr/>
            </w:pPr>
            <w:r>
              <w:rPr/>
              <w:t>Весы для взвешивания продукции</w:t>
            </w:r>
          </w:p>
          <w:p>
            <w:pPr>
              <w:pStyle w:val="Normal"/>
              <w:rPr/>
            </w:pPr>
            <w:r>
              <w:rPr/>
              <w:t>Мой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сы, ростомер – 1 шт.</w:t>
            </w:r>
          </w:p>
          <w:p>
            <w:pPr>
              <w:pStyle w:val="Normal"/>
              <w:rPr/>
            </w:pPr>
            <w:r>
              <w:rPr/>
              <w:t>Плантограф – 1шт</w:t>
            </w:r>
          </w:p>
          <w:p>
            <w:pPr>
              <w:pStyle w:val="Normal"/>
              <w:rPr/>
            </w:pPr>
            <w:r>
              <w:rPr/>
              <w:t>Кушетка медицинская – 1 шт.</w:t>
            </w:r>
          </w:p>
          <w:p>
            <w:pPr>
              <w:pStyle w:val="Normal"/>
              <w:rPr/>
            </w:pPr>
            <w:r>
              <w:rPr/>
              <w:t>Шкаф – 1</w:t>
            </w:r>
          </w:p>
          <w:p>
            <w:pPr>
              <w:pStyle w:val="Normal"/>
              <w:rPr/>
            </w:pPr>
            <w:r>
              <w:rPr/>
              <w:t>Стол медицинский – 1шт</w:t>
            </w:r>
          </w:p>
          <w:p>
            <w:pPr>
              <w:pStyle w:val="Normal"/>
              <w:rPr/>
            </w:pPr>
            <w:r>
              <w:rPr/>
              <w:t>Столик со стеклянной крышкой – 1шт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Изолятор 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CCCCCC"/>
              <w:right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Кроватка – 1 шт.</w:t>
            </w:r>
          </w:p>
          <w:p>
            <w:pPr>
              <w:pStyle w:val="Normal"/>
              <w:rPr/>
            </w:pPr>
            <w:r>
              <w:rPr/>
              <w:t>Тумбочка – 1 шт.</w:t>
            </w:r>
          </w:p>
          <w:p>
            <w:pPr>
              <w:pStyle w:val="Normal"/>
              <w:rPr/>
            </w:pPr>
            <w:r>
              <w:rPr/>
              <w:t xml:space="preserve">  – </w:t>
            </w:r>
            <w:r>
              <w:rPr/>
              <w:t>1шт</w:t>
            </w:r>
          </w:p>
        </w:tc>
        <w:tc>
          <w:tcPr>
            <w:tcW w:w="2508" w:type="dxa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CCCCCC"/>
            </w:tcBorders>
            <w:shd w:fill="F9FFDE" w:val="clear"/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Пианино, музыкальный центр, методическая литература, детские музыкальные инструменты, игры, игрушки, ноутбук, экран, проектор. </w:t>
            </w:r>
          </w:p>
          <w:p>
            <w:pPr>
              <w:pStyle w:val="Normal"/>
              <w:rPr/>
            </w:pPr>
            <w:r>
              <w:rPr/>
              <w:t>Пригодно к эксплуатации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в спортивном зале имеется современное оборудование: маты гимнастические, сухой бассейн, обручи и мячи, скакалки, шведская стенка, канат,  гимнастические скамейки, спортинвентарь, массажные дорожки.</w:t>
            </w:r>
          </w:p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</w:tr>
    </w:tbl>
    <w:p>
      <w:pPr>
        <w:pStyle w:val="Normal"/>
        <w:rPr/>
      </w:pPr>
      <w:r>
        <w:rPr/>
        <w:t>Обеспечение безопасности ОУ:</w:t>
      </w:r>
    </w:p>
    <w:p>
      <w:pPr>
        <w:pStyle w:val="Normal"/>
        <w:rPr/>
      </w:pPr>
      <w:r>
        <w:rPr/>
        <w:t>Охрана в ночное и выходные дни   – сторож</w:t>
      </w:r>
    </w:p>
    <w:p>
      <w:pPr>
        <w:pStyle w:val="Normal"/>
        <w:rPr/>
      </w:pPr>
      <w:r>
        <w:rPr/>
        <w:t> </w:t>
      </w:r>
      <w:r>
        <w:rPr/>
        <w:t>кнопка тревожной сигнализации;</w:t>
      </w:r>
    </w:p>
    <w:p>
      <w:pPr>
        <w:pStyle w:val="Normal"/>
        <w:rPr/>
      </w:pPr>
      <w:r>
        <w:rPr/>
        <w:t>автоматическая пожарная сигнализация;</w:t>
      </w:r>
    </w:p>
    <w:p>
      <w:pPr>
        <w:pStyle w:val="Normal"/>
        <w:rPr/>
      </w:pPr>
      <w:r>
        <w:rPr/>
        <w:t> </w:t>
      </w:r>
      <w:r>
        <w:rPr/>
        <w:t>запасные противопожарные выходы;</w:t>
      </w:r>
    </w:p>
    <w:p>
      <w:pPr>
        <w:pStyle w:val="Normal"/>
        <w:rPr/>
      </w:pPr>
      <w:r>
        <w:rPr/>
        <w:t>тренировочные занятия с сотрудниками и детьми по действиям в случае ЧС;</w:t>
      </w:r>
    </w:p>
    <w:p>
      <w:pPr>
        <w:pStyle w:val="Normal"/>
        <w:rPr/>
      </w:pPr>
      <w:r>
        <w:rPr/>
        <w:t>ограждение территории ОУ;</w:t>
      </w:r>
    </w:p>
    <w:p>
      <w:pPr>
        <w:pStyle w:val="Normal"/>
        <w:rPr/>
      </w:pPr>
      <w:r>
        <w:rPr/>
        <w:t>ночное освещение территории ОУ</w:t>
      </w:r>
    </w:p>
    <w:p>
      <w:pPr>
        <w:pStyle w:val="Normal"/>
        <w:rPr/>
      </w:pPr>
      <w:r>
        <w:rPr/>
        <w:t>В ОУ ведутся мероприятия по соблюдению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6" w:leader="none"/>
        </w:tabs>
        <w:rPr/>
      </w:pPr>
      <w:r>
        <w:rPr/>
        <w:t>Директор школы:</w:t>
        <w:tab/>
        <w:t>Е.М. Яковл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4"/>
      <w:shd w:fill="DFDFDF" w:val="clear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Анастасия</dc:creator>
  <dc:description/>
  <dc:language>en-US</dc:language>
  <cp:lastModifiedBy>Admin</cp:lastModifiedBy>
  <dcterms:modified xsi:type="dcterms:W3CDTF">2023-06-01T08:15:00Z</dcterms:modified>
  <cp:revision>2</cp:revision>
  <dc:subject/>
  <dc:title/>
</cp:coreProperties>
</file>